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.sys.amiga.games FAQ $VER: csag_faq 2.2 (28.1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link in Guru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dated Games Domai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ous updates of program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re new to this group, READ THIS.  All of it. 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AQ provides the answers to the most Frequently Aske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newsgroup; readers new to this group should read i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posted on or about the 25th of each mon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.sys.amiga.games, comp.answers and news.answers. New 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news should be sure to read all of the artic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.announce.newusers to familiarise themselves with the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iquette of communicating on the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this F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d below are possible methods of obtaining the lates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AQ.  Unless noted it comes in an archive containing AmigaGu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text, and postscript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FAQ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tp://rtfm.mit.edu/pub/usenet/comp.sys.amiga.games/games_FAQ[0m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R FTP server: [1mftp://msor.ex.ac.uk/pub/amiga/games_faq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: [1mftp://ftp.doc.ic.ac.uk/pub/aminet/docs/help/csag.faq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Dom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tp://wcl-l.bham.ac.uk/pub/djh/faqs/C.S.Amiga.Games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HTML versions of the F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OR WWW server: [1mhttp://msor.ex.ac.uk/pub/amiga/faq.htm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Domain: [1mhttp://www.gamesdomain.co.uk/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FAQ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[1mmail-server@rtfm.mit.edu[0m with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end usenet/news.answers/amiga/games-faq[0m in the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 Mail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[1mftpmail@doc.ic.ac.uk[0m or [1mftpmail@ftp.luth.se[0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END pub/aminet/docs/help/csag.faq.lha[0m in the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[1mken@msor.ex.ac.uk[0m with [3mGames FAQ[0m in the subject lin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'bot answering so you could also say h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rections, suggestions, comments and cash bribes :-) are welc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them to Ken Powell at ken@msor.ex.ac.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copyright (C) 1995 by Ken Po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be placed on Aminet (including Aminet CD) and Fred Fish (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he wants).  Mail me for permission to use in any other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terms used in this document are trademarks and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 of their owners, these are not necessarily indic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but are acknowled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to Christina Schulman (schulman+@pitt.edu) for letting m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comp.sys.mac.games FAQ as the basis for this FA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ick Ridley (nick@mentaur.demon.co.uk) for the CivAGA p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ggestions and additions to this FAQ have been contribut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L Hewitt (u3f88@cc.keele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wan Crawford (dljar1@giaeb.cc.monash.edu.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kali (u9162828@uow.edu.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offrey Newman (grn@alcove.apana.org.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icholas Fisher (kau10@central.sussex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liott Mitchell (ehem@cyro.cryogenic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ll Bennett (bill.bennett@zoology.oxford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N (ma3dhcy@midge.bath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igel Hughes (ngh94@aber.ac.u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an Ellgring (mozart@orgasmatron.ppp.lrz-muenchen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ter Olafson (Peteroo@aol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 About Fl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now and then some moron posts something along the l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miga games suck!!!!! Get a real machine!!!!!" And immediately 3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 people take the bait and post long, vitriolic replies and ex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to mail-bomb the perpet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, please, please don't waste your time and our band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ying to this kind of idiocy.  More often than not it was pos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actical joke from the account of some hapless user wh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 logged in at a public computer cluster.  The ow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then logs back in a day or two later to find several me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e mail and uuencoded core dumps in their mail s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eel that you absolutely have to share your witty, con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me on the complete superiority of the Amiga above all other g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s, take it to comp.sys.amiga.advocacy, where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s of games an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and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many Amiga games available to try for free.  Thes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under many labels including freeware, PD, shareware, giftware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of this software is avaliable on the 'net although som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liable from PD Houses which advertise in various Magaz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jor site for ftp'ing Amiga software is the Aminet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the [3mmother[0m site at [1mftp.wustl.edu[0m and mirror site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.  (A mirror site is a site that contains an exact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another site, in the hopes of diverting some traffic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more popular site.  The mirror sites are usually several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ind the [3mmother[0m si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usually faster to get files from the nearest mirror. 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sites (correct at 3/10/95) is below - mirrors are being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time so this is subject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    Name                     IP Address     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 (MO)     ftp.wustl.edu            128.252.135.4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 (WI)     ftp.netnet.net           198.70.64.3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    ftp.livewire.com.au      203.16.26.3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dinavia  ftp.luth.se              130.240.18.2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zerland  ftp.eunet.ch             146.228.10.16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zerland  ftp.math.ethz.ch         129.132.104.6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kelly.uni-paderborn.de   131.234.128.206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paderborn.de     131.234.2.42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stuttgart.de     129.69.18.15    cd 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erlangen.de      131.188.3.2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cs.tu-berlin.de      130.149.17.7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trier.de         136.199.8.81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tu-chemnitz.de       192.108.33.193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fh-augsburg.de       141.82.16.242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oldenburg.de     134.106.40.9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bremen.de        134.102.228.2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kl.de            131.246.9.95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uni-siegen.de        141.99.128.1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      ftp.rz.uni-wuerzburg.de  132.187.1.2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ce       ftp.cnam.fr              163.173.128.15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ugal     ftp.ua.pt                193.136.80.6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           ftp.doc.ic.ac.uk         155.198.1.40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K           micros.hensa.ac.uk       148.88.8.84     pub/amin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ople with only e-mail access can use ftpmail from ftp.doc.ic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tp.luth.se. Send e-mail to [1mftpmail@doc.ic.ac.uk[0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tpmail@ftp.luth.se[0m with [3mHELP[0m in the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commercial games then several companies will sell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 cheap.  National chains in the UK, including Future Z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V, have special offers on at various times (including new relea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order companies also offer good discounts on new and old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tional firms that may ship orders abroa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Premier Mail Order : +44 1268 271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pecial Reserve    : +44 1279 600204 (joining f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igmacom           : (02) 524 98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olutions Rendered : (02) 838 07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ous magazines either discuss games or are dedicated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ist of various magazines world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miga Action    3.95 (2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miga Computing 3.95</w:t>
        <w:tab/>
        <w:t>(2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miga Format    3.95</w:t>
        <w:tab/>
        <w:t>(2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miga Power     3.95</w:t>
        <w:tab/>
        <w:t>(2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U Amiga        3.95</w:t>
        <w:tab/>
        <w:t>(2 dis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VG             2.75 (multi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GamesMaster     ?.?? (multi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Australian Commodore and Amiga Review A$4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miga Games Zone (subscription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lutions and hints for many popular games are availabl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nymous ftp at [1mftp://risc.ua.edu/pub/games/solutions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tp.uu.net/pub/games/solutions[0m. There's also a large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at [1mftp://nic.funet.fi/pub/doc/games/solutions[0m, but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zip or gzip to uncompress these files.  (Avaliable on [3mAminet[0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/util/arc/unzip51x.lha[0m and [1m/util/pack/gzip124x2.lha[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3mAminet[0m has hints in the [1m/game/hint[0m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the [3mGames Domain[0m site which has walkthrough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popular games at [1mhttp://wcl-rs.bham.ac.uk/GamesDomain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Amiga Magazines publish walkthru's for new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an't find an answer there, post your question-chan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omebody[0m on comp.sys.amiga.games has gotten farther than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omeone posts a question for which you also want the ans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posting "Send me the answer too!" send email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er and ask him or her to relay the answer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Q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FAQ's for some popular Amiga games, especially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platform.  A good place to look if you have WWW access is 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worth's Games Domain, at [1mhttp://wcl-rs.bham.ac.uk/GamesDomain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ftp at [1mftp.wcl-l.bham.ac.uk/pub/djh/faqs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good bet is the [1mcomp.sys.ibm.pc.games.*[0m newsgroup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PC version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are available directly from the maintain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ivilization FAQ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T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ftp://wcl-l.bham.ac.uk/pub/djh/faqs/civilization.faq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WW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http://www.gamesdomain.co.uk/GamesDomain/civfaq1.htm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e-mail: send to djh@wcl-rs.bham.ac.uk with the subject [3mC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Q plea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 City 2000 FAQ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TP:    [1mftp://ftp.netcom.com/pub/th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e-mail: send to thx@netcom.com with the subject [3mSC2K F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ea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ntier (Elite II) Hints and Ti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valiable from [3mAminet[0m as [1mgame/hint/frontier.lz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MS files are packed with the DiskMasher.  This packs whol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the main way to distribute Non-DOS disks over the internet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DMS can be found on Aminet as [1m/util/arc/dms111.run[0m.  To un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disk in df0: type [1mdms WRITE file.dms TO df0: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A and LZH files are packed with an LHA compatible pack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one is LHA which is shareware.  A freeware alternative is L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of these are on Aminet as [1m/util/arc/LhA_e138.run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/util/arc/lz_1.92.lzh[0m (this needs LHA to unpack it however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have to get LHA ...).  To unlha to a formatted disk in df0: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ha -a x file.lha df0: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ms and lha archives are self-extracting files so execut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eave you with the appropri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b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not avaliable.  ID Software have stated that there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of DOOM to the Amiga for technical reasons.  There are usual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wo threads on comp.sys.amiga.games and comp.sys.amiga.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ing the validity of these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demos on Aminet show DOOM-type engines that might be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proper games and at least one commercial release is being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 The Aminet demo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demo/aga/dentects.lha[0m (updated version of dentwo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demo/euro/Pearl.Doomed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dev/misc/wolf3d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game/demo/AlienBreed3D.lha[0m (Playabl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game/demo/engine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game/demo/fearsnew.dm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game/demo/Gloom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game/demo/walls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game/misc/DamageWolf3DV1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gfx/aga/poom_02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gfx/misc/DamageWolf3D_2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gfx/misc/TextDemo57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gfx/misc/wolf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gfx/misc/wolf3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gfx/misc/bsp1.0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1mgfx/misc/dog3d.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extureMapping FAQ, posted to the newsgroup regularly,  ha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the methods and the games.  FTP from [3mAminet[0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ocs/misc/tmapfaq1.05.lzh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the Amiga clones of DOOM, and comparisons of DOO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Amiga games and demos are appropriate in csa.games. 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OOM gameplay does not belong in csa.games. 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.games.computer.doom.playing or comp.sys.ibm.pc.games.action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miga FAQ posted in comp.sys.amiga.programmer is a good pl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.  You can also ftp it from [3mAminet[0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ocs/misc/AmigaFAQ.lha[0m.  You'll need a compiler, assembl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language which can cost from a few pounds to ov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dred.  You'll also need lots of time and a good idea (or two). 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ing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[3mnot[0m post binaries to comp.sys.amiga.games. The best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your game to the csa.gamers is to make it available 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Aminet[0m site and then post an announcement about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.sys.amiga.games and comp.sys.amiga.announce with a descrip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.  People without ftp can email it from an Aminet ftp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such as src.doc.ic.ac.uk.  See PD. If you are unfamili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 then see the FTP FAQ posted in csa.introduction every 2 wee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lea - unless your game does not use AmigaDOS directory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ack it with an lha type packer.  Please only use dms f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hat really need it (and you don't need dms to keep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intac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NUChess has been ported to the Amiga (on [3mAminet[0m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ame/board/GnuChessBin.lha[0m) with a fron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ame/board/AmyBoardBin.lha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board is on Aminet as [1mgame/board/AmiBoard_V1_0.lha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UChess which seems to be updated regularly and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everal versions for different specced machines.  You really ne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a 68020 and a few megabytes of RAM though.  Aminet has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as [1mgame/think/UChess289.lha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you want to play old Spectrum, C=64 and arcade gam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?  Can you do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ably.  [3mAminet[0m is a good place to start (the [1mgames[0m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a [3mSpectrum[0m emulator (Spectrum 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/misc/emu/spectrum-1.7.lha[0m and ZXAM [1mmisc/emu/ZXAM20b.lha[0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) and play the originals of these programs.  There is an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in Norway with freely distributable Spectrum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[1mftp://ftp.nvg.unit.no/[0m or use WW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ttp://www.nvg.unit.no/spectrum[0m).  An A1200 with FastRA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to approach Spectrum speeds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[3mC=64[0m freaks, Frodo is avaliable on Amine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isc/emu/FrodoV1_5.lha[0m.  This will need rather more pow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ach C=64 speed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y games have not been coded to follow Commodore's guideline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of these break on Amigas with accelerators (especially 68040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RAM and the AGA chipset.  If a new game fails to run, peop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mention it on csa.games.  Nigel Hughes has created the "03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List", try his web pag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ttp://www.dcs.aber.ac.uk:80/~ngh94/comp.html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ways to try and get such programs to ru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boot-menu (KS 3) and turn off caches, hard disk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 chipset.  This will work with a lot of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start games from a PAL or NTSC workbench with mode pro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ed off.  Some games assume a PAL/NTSC WB and get conf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n'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Degrader (/util/misc/Degrader.lha on Aminet)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 such as KillAGA (/util/misc/killaga2.lha) to tur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4000 into an A500 - ain't progress wonderful :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k the publisher if there is a patch avaliable - sadly,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houses only make patches for the PC versions of their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, Gerald Yuen has a WWW page with tips on it. 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ttp://www.aber.ac.uk/~gcy3/gamesfixes[0m or mail gcy3@aber.ac.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vilisation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ivilisation AGA is very slow, luckily it can be sp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matically.  There are three speed ups, the first moves the gam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RAM (so you must have FastRAM for this to work), the second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being changed and the third removes the screen fades;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n all Amigas.  To perform these patches you need a bina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(like AZap, FileX - there are lots avaliable on Aminet)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decrunch PowerPacker 4 files (either PP4 or DLD which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rusZ distribution on Aminet [1m/util/virus/virsz307.lha[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pack the main program and load it into the file editor an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o Fast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offset &amp;14 change &amp;40 to &amp;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offset &amp;1C change &amp;40 to &amp;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offset &amp;20 change &amp;40 to &amp;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 the pointer chang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offset &amp;2D17C change &amp;4EAEFEF2 to &amp;4E714E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the screen fa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offset &amp;2CCF2 change &amp;6728 to &amp;66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offset &amp;2CE60 change &amp;59466002 to &amp;4E714E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ave the file (and recrunch if you want) and start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U.L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M.U.L.E. avaliable?  No, but Subtrade (a M.U.L.E. cl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graphics) is.  It takes place on the ocean ground of Irata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 identical game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It is a commercial game by a German company.  I don't think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n the shops anymore." - Jan Ellg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a similar game on Aminet called FutureTr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game/demo/FutureTrade_[1|2|3].lha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Infocom adventures, including those not released for the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played if you buy the PC version and transfer the data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(using CrossDOS or similar) and then use a PD interpre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the datafiles - Dave Kinder's itf is reported to be good (on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[1m/game/role/itf200.lha[0m).  It can't play the Level 6 (graphi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s such as Shogun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ngeon Master I and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equel to the original Dungeon Master WAS released some years a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was called [3mChaos Strikes Back[0m and was an expansion for DM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 II was released at the begining of November  and has a, supposed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better game engine.  It needs an 020 or better and ECS/AGA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play the originals (DM and CSB), Psygnosis releas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budget pack in 1992 which should still be avaliable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have been patched to run under OS 2.04+ and can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hard-drive using [1mgame/patch/csbhd.lzh[0m from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games are talked about in csa.games and there are als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specific newsgroups which are ideal for talking about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pects of the CD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se groups are comp.sys.amiga.cd32 and rec.games.video.cd32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atter is most appropriate for games related ta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D Installable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re is a list of games on the WWW that shows what is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stall various games on HD.  Thanks to dEN for providing this. 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r browser at [1mhttp://www.bath.ac.uk/~ma3dhcy/hd.txt[0m and have a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